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Invitation   - </w:t>
      </w:r>
      <w:r>
        <w:rPr>
          <w:rFonts w:cs="Monotype Corsiva" w:ascii="Monotype Corsiva" w:hAnsi="Monotype Corsiva"/>
          <w:b/>
          <w:sz w:val="48"/>
          <w:szCs w:val="48"/>
        </w:rPr>
        <w:t xml:space="preserve">Samedi 3 mars -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ue Emile Vandervelde,13 à Couillet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Verdana" w:ascii="Verdana" w:hAnsi="Verdana"/>
          <w:color w:val="4A4A4A"/>
          <w:sz w:val="18"/>
          <w:szCs w:val="18"/>
        </w:rPr>
        <w:drawing>
          <wp:inline distT="0" distB="0" distL="0" distR="0">
            <wp:extent cx="1598930" cy="1075055"/>
            <wp:effectExtent l="0" t="0" r="0" b="0"/>
            <wp:docPr id="1" name="944586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4586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rs parents, chers amis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Cette année, pour le traditionnel repas d’école, notre chef cuisinier nous propose un menu aux parfums de l’Orient. Il nous invite à goûter aux saveurs d’Asie pour un moment alliant gastronomie et convivialité.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Comme l’an dernier, nous organisons deux services ; l’un à </w:t>
      </w:r>
      <w:r>
        <w:rPr>
          <w:rFonts w:cs="Monotype Corsiva" w:ascii="Monotype Corsiva" w:hAnsi="Monotype Corsiva"/>
          <w:b/>
          <w:sz w:val="28"/>
          <w:szCs w:val="28"/>
        </w:rPr>
        <w:t xml:space="preserve">12h30 </w:t>
      </w:r>
      <w:r>
        <w:rPr>
          <w:rFonts w:cs="Monotype Corsiva" w:ascii="Monotype Corsiva" w:hAnsi="Monotype Corsiva"/>
          <w:sz w:val="28"/>
          <w:szCs w:val="28"/>
        </w:rPr>
        <w:t xml:space="preserve">l’autre à </w:t>
      </w:r>
      <w:r>
        <w:rPr>
          <w:rFonts w:cs="Monotype Corsiva" w:ascii="Monotype Corsiva" w:hAnsi="Monotype Corsiva"/>
          <w:b/>
          <w:sz w:val="28"/>
          <w:szCs w:val="28"/>
        </w:rPr>
        <w:t>19h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Menu adulte (13€)</w:t>
        <w:tab/>
        <w:tab/>
        <w:tab/>
        <w:tab/>
        <w:t xml:space="preserve">  Menu enfant (- de 10 ans) (7€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sz w:val="28"/>
          <w:szCs w:val="28"/>
        </w:rPr>
        <w:t>Rouleaux de printemps</w:t>
        <w:tab/>
        <w:tab/>
        <w:tab/>
        <w:t xml:space="preserve">                  Rouleau de printemps</w:t>
        <w:tab/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>Poulet curry-eusement exotique</w:t>
        <w:tab/>
        <w:tab/>
        <w:tab/>
        <w:t>Poulet curry-eusement exotiqu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ab/>
        <w:t xml:space="preserve">ou boulettes sauce tomate - riz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e dessert</w:t>
      </w:r>
      <w:r>
        <w:rPr>
          <w:rFonts w:cs="Monotype Corsiva" w:ascii="Monotype Corsiva" w:hAnsi="Monotype Corsiva"/>
          <w:sz w:val="28"/>
          <w:szCs w:val="28"/>
        </w:rPr>
        <w:t xml:space="preserve"> est en option au prix de 2€ 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erises de Chine et surprises du chef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Réservez votre place en complétant le talon ci-dessous et en le remettant à l’institutrice de votre enfant (ou par tél au 0491/73 70 69).</w:t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M : ……………………………….   Prénom : ……………………………….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réserve  ……  menu(s) adulte</w:t>
        <w:tab/>
        <w:t xml:space="preserve">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>……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menu(s) enfant  </w:t>
        <w:tab/>
        <w:t xml:space="preserve">     …… Poulet curry     …… Boulettes sauce tomate</w:t>
        <w:tab/>
        <w:t xml:space="preserve">      ……  dessert(s)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pour le service de 12h30              pour le service de 19h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otal                                    à payer de préférence sur le compte 732-0133856-47 avant le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9 février avec la mention « Parfums de l’Orient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71"/>
        </w:tabs>
        <w:ind w:left="10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123rf.com/photo_9445864_ingredients-de-cuisine-asiatiques-epice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54:00Z</dcterms:created>
  <dc:creator>CFWB</dc:creator>
  <dc:description/>
  <cp:keywords/>
  <dc:language>en-US</dc:language>
  <cp:lastModifiedBy>CFWB</cp:lastModifiedBy>
  <cp:lastPrinted>2012-02-07T07:56:00Z</cp:lastPrinted>
  <dcterms:modified xsi:type="dcterms:W3CDTF">2012-02-12T16:54:00Z</dcterms:modified>
  <cp:revision>2</cp:revision>
  <dc:subject/>
  <dc:title>Invitation   - Samedi 3 mars - </dc:title>
</cp:coreProperties>
</file>